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endix for Explosi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Parameters fo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tire list of options suppor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of the Explosiv screen saver.  The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so that you will never have to know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these options.  However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here for reference.  The options that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                ; ru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-               ; rea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on              ; activate (normal, herc=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+on             ; activate (an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rc=graphic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-on             ; activate (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rc=graphic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off             ;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remove          ; remove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other options can be and should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interface.  A complete list of option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- This is the only display that does not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ying program when it is resident.  The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bject variable have no meaning.  N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 to this display if it is resident and i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ident then no other display can be loa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rst remove explo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- Select a random display from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 If a display is not found tha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blanking display is used (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above).  If no display is specified the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splay&gt; - Select the module associated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For example, if aranea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library then it can be run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"explosiv aran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 Force explosiv to load the specifi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memory resident explosiv.  Use th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characteristics such as minutes,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thout first removing explosiv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to restore the screen to text mode.  If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hercules then this tells the screen sa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nimation when possible and to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feels that the screen cannot be sav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for example, in graphics mod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to restore the screen to graphics mode ( page 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nitor is not hercules then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to use the animation when possi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een save when it feels that the scree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properly ( for example, in graphics mod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to restore the screen to graphics mode ( page 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nitor is not hercules then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to blank the screen unde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- This option will turn the screen sav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video - This option tells the screen sav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check for screen writes through bio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is written to the screen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'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ideo - This option tells the screen sav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check for screen writes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 that is written to the 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screen saver's timer.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you are using some sort of RAM residen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- This option specifies that the displ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- This option specifies that the displ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e - This option specifies that the displ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or.  This is used to give alternate col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s like fireworks and ara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&lt;n&gt; - This option specifies the delay factor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f required.  Here &lt;n&gt; is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5.  By default, Explosiv will check your CP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deduce the proper delay facto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be used if you find the default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siv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default delay for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&lt;n&gt; - This option must be used if Explosiv i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saver.  Here &lt;n&gt; ranges from 1 to 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how many minutes of inactivity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ait before 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&lt;n&gt; - This option specifies the object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anges from 1 to 9 where the default is 4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displays use this option and those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e it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This option will display the help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information such as hot keys, Explosiv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, monitor type, delay factor, multiplex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imple opt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- This option specifies to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screen saver will also par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ut using this option will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becom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- This option tells Explosiv to remove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screen saver from memory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because other TSRs are loaded abov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message will be printed and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active an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you are using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losiv auto-detection and assume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a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losiv auto-detection and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 monitor.  This option is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  This option is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plosiv auto-detection and assum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hercule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md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 This option sets the screen sav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factor.  Use this to reset a residen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to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1 - This option tells explosiv to allocate 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text buffer.  This is the only 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an EGA or VGA monitor. 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able to restore 43 or 50 line mode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2 - This option is valid for a EGA or VGA moni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will allocate 8K of memory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 This will save 43 or 50 line mode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user defined fonts.  This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3 - This option is valid for a VGA moni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will allocate 8K of memory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or font table.  If you are using 43 or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n the full text buffer will be resto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fined fonts will not.  If you are running 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ode then user defined font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4 - This option is valid for a VGA moni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will allocate 8K of memory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or font table.  User defined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but 43 or 50 line mod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5 - This option is valid for a VGA moni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will allocate 12K of memory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nd font table.  User defined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as well as 43 or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